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оздоровления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 «Ключики» Муниципального бюджетного учреждения дополнительного образования Дома детского творчества г. Ворсма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2010817</w:t>
            </w:r>
          </w:p>
        </w:tc>
      </w:tr>
      <w:tr>
        <w:trPr>
          <w:trHeight w:val="18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2128665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02</w:t>
            </w:r>
          </w:p>
        </w:tc>
      </w:tr>
      <w:tr>
        <w:trPr>
          <w:trHeight w:val="3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МНС России №7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3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41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.41.91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1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6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суда (безвозмездное пользование)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ссуды (безвозмездного пользования) недвижимого имущества от 31.03.2015г.</w:t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/факс 8(83171)2-07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</w:t>
            </w:r>
            <w:r>
              <w:rPr/>
              <w:t>_</w:t>
            </w:r>
            <w:r>
              <w:rPr>
                <w:lang w:val="en-US"/>
              </w:rPr>
              <w:t>ddt</w:t>
            </w:r>
            <w:r>
              <w:rPr/>
              <w:t>_</w:t>
            </w:r>
            <w:r>
              <w:rPr>
                <w:lang w:val="en-US"/>
              </w:rPr>
              <w:t>vorsma</w:t>
            </w:r>
            <w:r>
              <w:rPr/>
              <w:t>_</w:t>
            </w:r>
            <w:r>
              <w:rPr>
                <w:lang w:val="en-US"/>
              </w:rPr>
              <w:t>p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52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/факс 8(83171)2-07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</w:t>
            </w:r>
            <w:r>
              <w:rPr/>
              <w:t>_</w:t>
            </w:r>
            <w:r>
              <w:rPr>
                <w:lang w:val="en-US"/>
              </w:rPr>
              <w:t>ddt</w:t>
            </w:r>
            <w:r>
              <w:rPr/>
              <w:t>_</w:t>
            </w:r>
            <w:r>
              <w:rPr>
                <w:lang w:val="en-US"/>
              </w:rPr>
              <w:t>vorsma</w:t>
            </w:r>
            <w:r>
              <w:rPr/>
              <w:t>_</w:t>
            </w:r>
            <w:r>
              <w:rPr>
                <w:lang w:val="en-US"/>
              </w:rPr>
              <w:t>p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52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: http://ddtvorsma.my1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Павловского муниципального округа Нижегородской област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00, Нижегородская область, Павловский муниципальный округ, г. Павлово, ул. Ленина, 2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71)2-15-9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рина Галина Александровна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Дом детского творчества г. Ворсм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121, Российская Федерация, Нижегородская область, Павловский муниципальный округ, город Ворсма, улица Гагарина, дом 7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3171)2-07-2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нова Людмила Федоровна</w:t>
            </w:r>
          </w:p>
        </w:tc>
      </w:tr>
      <w:tr>
        <w:trPr>
          <w:trHeight w:val="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енкова Екатерина Андре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02920485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</w:t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от 09.01.2018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.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смены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.06.2025-22.06.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6.2025-20.07.20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5 лет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-13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1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огра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е забор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>
          <w:trHeight w:val="1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– 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– 2 че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штук.  Срок хранения видеозаписей 30 дней</w:t>
            </w:r>
          </w:p>
        </w:tc>
      </w:tr>
      <w:tr>
        <w:trPr>
          <w:trHeight w:val="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тревожная кнопка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о</w:t>
            </w:r>
          </w:p>
        </w:tc>
      </w:tr>
      <w:tr>
        <w:trPr>
          <w:trHeight w:val="1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Российской Федерации от 5 марта 2022 года № 289 «О внесении изменений в некоторые акты Правительства Российской Федерации в сфере обеспечения антитеррористической защищенности объектов (территорий)</w:t>
            </w:r>
          </w:p>
        </w:tc>
      </w:tr>
      <w:tr>
        <w:trPr>
          <w:trHeight w:val="1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2022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3171)20722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1155"/>
      </w:tblGrid>
      <w:tr>
        <w:trPr>
          <w:trHeight w:val="17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3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угие (инструктор по физической культу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унитаз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писуар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3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бин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 (75)</w:t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июня 2015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035-01281-52/002124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дополнительное образование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июня 2015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035-01281-52/002124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ы дети России»</w:t>
            </w:r>
          </w:p>
        </w:tc>
      </w:tr>
      <w:tr>
        <w:trPr>
          <w:trHeight w:val="1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Легоконструирование» (2 группы)</w:t>
            </w:r>
          </w:p>
        </w:tc>
      </w:tr>
      <w:tr>
        <w:trPr>
          <w:trHeight w:val="1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ир творческих идей» (2 группы)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даптированных дополнительных образовательных программ для детей-инвалидов и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с ГБУЗ НО «Павловская ЦРБ» 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согласовании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но Управлением Федеральной службы по надзору в сфере защиты прав потребителей и благополучия человека по Нижегородской области №52.НЦ.23.000.М.000763.05.24 от 02.05.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База общепита», питание на базе МАОУ СШ №1 г. Ворсм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х разовое питание</w:t>
            </w:r>
          </w:p>
        </w:tc>
      </w:tr>
      <w:tr>
        <w:trPr>
          <w:trHeight w:val="1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ются, 7 шт.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2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электрическая ПЭП 49ПМХ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ита электр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мормит для 1 блю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ита мормит для 2 блю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пека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рубка электрическая (для сырого мяс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рубка (универсальный привод: мясорубка для вареного мяса и протирочная машин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ерез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офелечист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розильный л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ый шкаф Polai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ик Indez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ильник  Pozi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ая кухонная маш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оконвеком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томесительная маши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1 шт.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, 3 шт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П Евстигнеев А.И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тла марки «Хопёр-100» по 100 кВт/ч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 полностью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чно доступ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 полностью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чно доступ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ично доступно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hd w:fill="FFFFFF" w:val="clear"/>
              </w:rPr>
              <w:t>Детей с какими нозологиями принимает лагерь</w:t>
            </w:r>
            <w:r>
              <w:rPr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рушение слуха, зрения, речи, расстройства аутистического спектра, умственная отсталост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а (паспорт доступности МБУ ДО ДДТ г.Ворс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1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ректор МБУ ДО ДДТ г.Ворсма                                                 Ионова Л.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7:00Z</dcterms:created>
  <dc:creator>martilovalv</dc:creator>
  <dc:description/>
  <cp:keywords/>
  <dc:language>en-US</dc:language>
  <cp:lastModifiedBy>User</cp:lastModifiedBy>
  <cp:lastPrinted>2025-01-28T15:25:00Z</cp:lastPrinted>
  <dcterms:modified xsi:type="dcterms:W3CDTF">2025-01-28T12:25:00Z</dcterms:modified>
  <cp:revision>3</cp:revision>
  <dc:subject/>
  <dc:title>ТИПОВАЯ ФОРМА ПАСПОРТА</dc:title>
</cp:coreProperties>
</file>